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01482097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6.gada 27.oktobrī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42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ugavpilī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t.Nr.23,    21.§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zījumi Daugavpils pilsētas domes 2007.gada 25.janvāra saistošajos noteikumos Nr.2 “Par braukšanas maksas atvieglojumiem sabiedriskajā transportā””</w:t>
      </w:r>
    </w:p>
    <w:p>
      <w:pPr>
        <w:pStyle w:val="Normal"/>
        <w:spacing w:lineRule="auto" w:line="240" w:before="0" w:after="0"/>
        <w:ind w:left="5040" w:firstLine="63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Izdoti saskaņā ar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abiedriskā transporta pakalpojumu likuma 14.panta trešo daļ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zdarīt Daugavpils pilsētas domes 2007.gada 25.janvāra saistošajos noteikumos Nr.2 “Par braukšanas maksas atvieglojumiem sabiedriskajā transportā” (“Latvijas Vēstnesis”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 (3611), 28.02.2007., 15 (3799), 29.01.2008., 34 (3818), 29.02.2008., 179 (4371), 11.11.2010., 210 (5016), 28.10.2013., 43 (5103), 28.02.2014., 176 (5236), 08.09.2014.) (turpmāk – Noteikumi) šādus grozījumus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Svītrot Noteikumu izdošanas tiesiskajā pamatā vārdus un skaitli „likuma „Par pašvaldībām” 43.panta trešo daļu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Svītrot Noteikumu 1.punktā abreviatūru „LR”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Svītrot Noteikumu 2.1.1.apakšpunktu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Izteikt Noteikumu 2.1.2. apakšpunktu šādā redakcijā: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1.2. nestrādājoša persona ar III invaliditātes grupu, kura saņem tikai invaliditāt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siju vai atlīdzību par darbspēju zaudējumu un kuras ienākumi mēnesī nepārsniedz          228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sz w:val="24"/>
          <w:szCs w:val="24"/>
        </w:rPr>
        <w:t>(tramvajā un autobusā)”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Izteikt Noteikumu 2.1.9.apakšpunktu šādā redakcijā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2.1.9. personas, kuras sasniegušas Latvijas Republikas vecuma pensijas vecumu (tramvajā un autobusā)”.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Aizstāt Noteikumu 4.1.apakšpunktā vārdus „Daugavpils pilsētas domes Sociālo lietu pārvalde (turpmāk – Sociālo lietu pārvalde)” ar vārdiem „Daugavpils pilsētas pašvaldības iestāde „Sociālais dienests” (turpmāk – Sociālais dienests)”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Aizstāt Noteikumu 4.2.2.apakšpunktā vārdus „invalīda apliecību” ar vārdiem „invaliditāti apliecinošu dokumentu”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Aizstāt Noteikumu 4.2.3.apakšpunktā vārdu „invalīdiem” ar vārdu „personām ar invaliditāti”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Šo noteikumu 1.3. un 1.5.apakšpunkts stājas spēkā 2017.gada 1.janvārī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s pilsētas domes  priekšsēdētājs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 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1:00Z</dcterms:created>
  <dc:creator>Ina Skipare</dc:creator>
  <dc:description/>
  <cp:keywords/>
  <dc:language>en-US</dc:language>
  <cp:lastModifiedBy>Ina Skipare</cp:lastModifiedBy>
  <dcterms:modified xsi:type="dcterms:W3CDTF">2016-11-01T12:39:00Z</dcterms:modified>
  <cp:revision>3</cp:revision>
  <dc:subject/>
  <dc:title/>
</cp:coreProperties>
</file>